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МИТРИЈЕ М. КАЛЕЗИЋ – БИОГРАФ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ђен 1937. у Кликовачама код Спужа (Црна Гора), гдје је 1951. завршио малу матуру; послије тога петоразредну Богословију у Призрену (1956), а онда одлази на одслужење редовнога војног рока (1956-1958), па у Београд на студије: 1958. уписује теологију коју дипломира 1962. Паралелно с њом уписује Филолошки факултет – група за српски језик и југословенске књижевности 1960, на којој дипломира 1964. У међувремену између два дипломска испита (1962-1964) налази се на постдипломским студијама философије у Беч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оком 1964/65. ради у Патријаршији у Редакцији „Гласника – службеног листа СПЦ“. Од јула 1965 до јула 1971. налази се у Богословији у Сремским Карловцима, најприје као суплент, а од 1968. као професор. Предавао је философију, догматику, апологетику и црквенословенски језик, и положио професорски испит из систематске групе богословских предмета (домаћи рад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Етика Горског вијен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1971-1975. је секретар Богословског факултета; те године докторира из философско-педагошке групе предмета на Богословском факултету (тем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нтропологија свејединства и Библ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после чега је изабран за доцента, а онда за ванреднога и редовног професора на истом факултету до 1.2.2003, кад је по сили закона, пензионисан; а на Универзитету у Источном Сарајеву – на Православном богословском факултету у Фочи и на Музичкој академији у Источном Сарајеву – предаје од 1998. до 2008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ручја његовог истраживања су религиозна философија, систематска теологија и историја културе (језик, књижевност, културни токови...) из чега је објавио више студија и распра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јавио је три кола сабраних дела од по шест књига: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005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I 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III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09. године; у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лу, у књиз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Ситнији списи и библиографија </w:t>
      </w:r>
      <w:r>
        <w:rPr>
          <w:rFonts w:cs="Times New Roman" w:ascii="Times New Roman" w:hAnsi="Times New Roman"/>
          <w:sz w:val="24"/>
          <w:szCs w:val="24"/>
          <w:lang w:val="sr-CS"/>
        </w:rPr>
        <w:t>приложена је комплетна библиографија од почетка публиковања до краја 2009. године. Учесник је бројних научних скупова у земљи и иностранству, у области теологије, философије, књижевности и језика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Живи  и ради у Београду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45:00Z</dcterms:created>
  <dc:creator>Jelena</dc:creator>
  <dc:description/>
  <cp:keywords/>
  <dc:language>en-US</dc:language>
  <cp:lastModifiedBy>Jelena</cp:lastModifiedBy>
  <dcterms:modified xsi:type="dcterms:W3CDTF">2012-01-22T18:03:00Z</dcterms:modified>
  <cp:revision>4</cp:revision>
  <dc:subject/>
  <dc:title/>
</cp:coreProperties>
</file>