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r-C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13.</w:t>
      </w:r>
      <w:r>
        <w:rPr>
          <w:sz w:val="28"/>
          <w:szCs w:val="28"/>
        </w:rPr>
        <w:t xml:space="preserve"> Статута</w:t>
      </w:r>
      <w:r>
        <w:rPr>
          <w:sz w:val="32"/>
        </w:rPr>
        <w:t xml:space="preserve"> </w:t>
      </w:r>
      <w:r>
        <w:rPr>
          <w:sz w:val="28"/>
          <w:lang w:val="sr-CS"/>
        </w:rPr>
        <w:t xml:space="preserve">Српске Краљевске Академије Иновационих Наука (у даљем тексту СКАИН), Скупштина СКАИН-а и Веће Академије на заједничкој седници одржаној дана 20.02.2015. год. доноси, </w:t>
      </w:r>
    </w:p>
    <w:p>
      <w:pPr>
        <w:pStyle w:val="Heading1"/>
        <w:rPr/>
      </w:pPr>
      <w:r>
        <w:rPr/>
        <w:t xml:space="preserve">                                         </w:t>
      </w:r>
    </w:p>
    <w:p>
      <w:pPr>
        <w:pStyle w:val="Heading1"/>
        <w:jc w:val="center"/>
        <w:rPr/>
      </w:pPr>
      <w:r>
        <w:rPr>
          <w:b/>
        </w:rPr>
        <w:t xml:space="preserve">ЕТИЧКИ </w:t>
      </w:r>
      <w:r>
        <w:rPr>
          <w:b/>
          <w:bCs/>
        </w:rPr>
        <w:t>КОДЕКС СКАИН-а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СКАИН-а и њени чланови увек ће у свом раду потискивати себичност, љубомору, завист и мржњу и заменити је радошћу и љубављу Академика  за сваки нов успех у науци , проналазаштву и духовности.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ПРИНЦИПИ ЕТИЧКОГ КОДЕКС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1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Принципи етничког кодекса Српске Краљевске Академије Иновационих Наука – СКАИН у чијем саставује</w:t>
      </w:r>
      <w:r>
        <w:rPr>
          <w:b/>
          <w:bCs/>
          <w:sz w:val="28"/>
          <w:lang w:val="sr-CS"/>
        </w:rPr>
        <w:t xml:space="preserve"> </w:t>
      </w:r>
      <w:r>
        <w:rPr>
          <w:sz w:val="28"/>
          <w:lang w:val="sr-CS"/>
        </w:rPr>
        <w:t>и</w:t>
      </w:r>
      <w:r>
        <w:rPr>
          <w:b/>
          <w:bCs/>
          <w:sz w:val="28"/>
          <w:lang w:val="sr-CS"/>
        </w:rPr>
        <w:t xml:space="preserve"> ЈУПИН-</w:t>
      </w:r>
      <w:r>
        <w:rPr>
          <w:sz w:val="28"/>
          <w:lang w:val="sr-CS"/>
        </w:rPr>
        <w:t>ов Актив Академије Проналазача и научника, су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олагење заклетве кандидата приликом пријема у звање Академика, или кандид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оштовање достојанства личности академ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савестан рад у Академији  и ван ње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рад у интересу Академије и заједниц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отискивање зависти и мржње у Академији и ван њ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развијање сарадње између оделења Академиј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брига за људе  и хуманост ван Академиј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чување достојанства Академије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2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Сваки члан СКАИН-а сноси личну одговорност за свој рад и уграђивање свог знања у одлуке других институција или организација у интересу државе Србије и њених грађан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3"/>
        <w:jc w:val="center"/>
        <w:rPr/>
      </w:pPr>
      <w:r>
        <w:rPr/>
        <w:t>ПРАВИЛА КОДЕКС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3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Сваки Академик  члан </w:t>
      </w:r>
      <w:r>
        <w:rPr>
          <w:b/>
          <w:bCs/>
          <w:sz w:val="28"/>
          <w:lang w:val="sr-CS"/>
        </w:rPr>
        <w:t>СКАИН</w:t>
      </w:r>
      <w:r>
        <w:rPr>
          <w:sz w:val="28"/>
          <w:lang w:val="sr-CS"/>
        </w:rPr>
        <w:t>-а мора настојати да усклади своје друштвене, професионалне, научне, привредно-економске и духовне одговорности за свој рад  и понашање. Академици, кандидати и сипатизери Академије су дужни да спроводе и поштују  следећа  правила етичког кодек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Статут Академије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хијерархију Академиј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аво на мишљење и слободу изражавањ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дужности Академика, као и кандидата СКАИН-а према доброти, духовности, племенитости и љубављу према држави и грађан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r-CS"/>
        </w:rPr>
        <w:t>права других у односу на лићни интерес или интерес</w:t>
      </w:r>
      <w:r>
        <w:rPr>
          <w:sz w:val="28"/>
          <w:u w:val="single"/>
          <w:lang w:val="sr-CS"/>
        </w:rPr>
        <w:t xml:space="preserve"> </w:t>
      </w:r>
      <w:r>
        <w:rPr>
          <w:sz w:val="28"/>
          <w:lang w:val="sr-CS"/>
        </w:rPr>
        <w:t>других члан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аво и обавезу менторства млађим кандидатима Академиј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аво и обавезу пружања своје интелектуалне и друге услуге кроз израду одређених пројеката преко Института Академиј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право и обавезу на савестан одабир нових чланова и кандидата Академије,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аво и обавезу на учешће минимум 30%  жена у чланству Академије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аво и дужност на часно, племенито,  поштено и искрено понашање према другим члановима Академије и ван њ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примену својих знања и способности  тако да  не угрозе добробит, здравље и безбедност Академика и Акедемиј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>дужности и да спроводе етички кодекс прилококом рада у Академији, као и  у раду на пројектима, стручним и научним радовима које излажу на симпозијумима и сличним саветовањим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4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Чланови СКАИН-а морају  да поштују етичке приципе и правила кодекса и у приватном животу, Статут, пословнике и правилнике СКАИН-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5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Етички кодекс СКАИН-а примењиваће се даном усвајањ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               </w:t>
      </w:r>
      <w:r>
        <w:rPr>
          <w:sz w:val="28"/>
          <w:lang w:val="sr-CS"/>
        </w:rPr>
        <w:t>Председник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    </w:t>
      </w:r>
      <w:r>
        <w:rPr>
          <w:sz w:val="28"/>
          <w:lang w:val="sr-CS"/>
        </w:rPr>
        <w:t>Академик Љубинко Илић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5:00Z</dcterms:created>
  <dc:creator>Korisnik</dc:creator>
  <dc:description/>
  <cp:keywords/>
  <dc:language>en-US</dc:language>
  <cp:lastModifiedBy>Neutron</cp:lastModifiedBy>
  <dcterms:modified xsi:type="dcterms:W3CDTF">2015-03-07T07:57:00Z</dcterms:modified>
  <cp:revision>3</cp:revision>
  <dc:subject/>
  <dc:title/>
</cp:coreProperties>
</file>